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mar ve Şehircilik Dairesi Başkanlığı’nın 13/12/2016 tarih ve 54882412-301.05.03/E.697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3.10.2016 tarih ve 100 sayılı kararı ile; Toroslar İlçesi sınırları içerisinde muhtelif alanlarda 25 adet trafo alanı işaretlenmesine ilişkin 1/1000 ölçekli uygulama imar planı değişikliği ile ilgili teklifin, </w:t>
      </w:r>
      <w:r>
        <w:rPr>
          <w:b/>
          <w:sz w:val="24"/>
          <w:szCs w:val="24"/>
        </w:rPr>
        <w:t xml:space="preserve">İmar ve Bayındırlık 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6T13:55:00Z</cp:lastPrinted>
  <dcterms:modified xsi:type="dcterms:W3CDTF">2016-12-16T10:55:00Z</dcterms:modified>
  <cp:revision>115</cp:revision>
  <dc:subject/>
  <dc:title/>
</cp:coreProperties>
</file>